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СТЕПАНЕН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8 декабря 2011 года №123 «О бюджете муниципального образования «Степанен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Степаненское»                                  16 апре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 решает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вета депутатов от8 декабря 2011г._№123  «О бюджете муниципального образования «Степаненское» на 2012 год и плановый период 2012-2013 гг» изменения, согласно приложений1,3,8,10 к настоящему решению(Перевести бюджетные ассигнования с кода 0314 2470080 244 340 в сумме 5000 руб. на код 0310 2470080 244 340).</w:t>
      </w:r>
    </w:p>
    <w:p>
      <w:pPr>
        <w:pStyle w:val="Normal"/>
        <w:rPr/>
      </w:pPr>
      <w:r>
        <w:rPr/>
        <w:t xml:space="preserve">      </w:t>
      </w:r>
      <w:r>
        <w:rPr/>
        <w:t>Решение вступает в силу с 26 марта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  <w:r>
        <w:rPr/>
        <w:t>«Степаненское»                                                                                               Д.П.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>16 апреля 2012г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USER</dc:creator>
  <dc:description/>
  <cp:keywords/>
  <dc:language>en-US</dc:language>
  <cp:lastModifiedBy>USER</cp:lastModifiedBy>
  <dcterms:modified xsi:type="dcterms:W3CDTF">2002-01-01T01:05:00Z</dcterms:modified>
  <cp:revision>3</cp:revision>
  <dc:subject/>
  <dc:title/>
</cp:coreProperties>
</file>